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 w:eastAsia="en-US"/>
        </w:rPr>
      </w:pPr>
      <w:r>
        <w:rPr>
          <w:rFonts w:cs="Arial" w:ascii="Arial" w:hAnsi="Arial"/>
          <w:b/>
          <w:bCs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429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right"/>
        <w:rPr/>
      </w:pPr>
      <w:r>
        <w:rPr>
          <w:sz w:val="22"/>
          <w:szCs w:val="22"/>
        </w:rPr>
        <w:t xml:space="preserve">УНИВЕРСИТЕТ ПО БИБЛИОТЕКОЗНАНИЕ 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24"/>
        </w:rPr>
      </w:pPr>
      <w:r>
        <w:rPr>
          <w:sz w:val="22"/>
          <w:szCs w:val="22"/>
        </w:rPr>
        <w:t>И ИНФОРМАЦИОННИ ТЕХНОЛОГИИ</w:t>
      </w:r>
      <w:r>
        <w:rPr>
          <w:b w:val="false"/>
          <w:i/>
          <w:smallCaps/>
          <w:sz w:val="24"/>
        </w:rPr>
        <w:t xml:space="preserve"> 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24"/>
          <w:szCs w:val="24"/>
          <w:lang w:val="ru-RU"/>
        </w:rPr>
      </w:pPr>
      <w:r>
        <w:rPr>
          <w:b w:val="false"/>
          <w:i/>
          <w:smallCaps/>
          <w:sz w:val="24"/>
          <w:szCs w:val="24"/>
        </w:rPr>
        <w:t>бул.  „Цариградско шосе” № 119, София 1784</w:t>
      </w:r>
    </w:p>
    <w:p>
      <w:pPr>
        <w:pStyle w:val="Subtitle"/>
        <w:jc w:val="right"/>
        <w:rPr/>
      </w:pPr>
      <w:r>
        <w:rPr>
          <w:b w:val="false"/>
          <w:i/>
          <w:smallCaps/>
          <w:sz w:val="24"/>
          <w:szCs w:val="24"/>
        </w:rPr>
        <w:t>тел.: 970 85 83, факс: 971 80 52</w:t>
      </w:r>
      <w:r>
        <w:rPr>
          <w:b w:val="false"/>
          <w:i/>
          <w:smallCaps/>
          <w:sz w:val="24"/>
          <w:szCs w:val="24"/>
          <w:lang w:val="ru-RU"/>
        </w:rPr>
        <w:t xml:space="preserve"> </w:t>
      </w:r>
    </w:p>
    <w:p>
      <w:pPr>
        <w:pStyle w:val="Subtitle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mallCaps/>
          <w:sz w:val="24"/>
          <w:szCs w:val="24"/>
          <w:lang w:val="de-DE"/>
        </w:rPr>
        <w:t>E</w:t>
      </w:r>
      <w:r>
        <w:rPr>
          <w:b w:val="false"/>
          <w:i/>
          <w:smallCaps/>
          <w:sz w:val="24"/>
          <w:szCs w:val="24"/>
          <w:lang w:val="ru-RU"/>
        </w:rPr>
        <w:t>-</w:t>
      </w:r>
      <w:r>
        <w:rPr>
          <w:b w:val="false"/>
          <w:i/>
          <w:smallCaps/>
          <w:sz w:val="24"/>
          <w:szCs w:val="24"/>
          <w:lang w:val="de-DE"/>
        </w:rPr>
        <w:t>mail</w:t>
      </w:r>
      <w:r>
        <w:rPr>
          <w:b w:val="false"/>
          <w:i/>
          <w:smallCaps/>
          <w:sz w:val="24"/>
          <w:szCs w:val="24"/>
          <w:lang w:val="ru-RU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de-DE"/>
        </w:rPr>
        <w:t>unibit</w:t>
      </w:r>
      <w:r>
        <w:rPr>
          <w:b w:val="false"/>
          <w:i/>
          <w:sz w:val="24"/>
          <w:szCs w:val="24"/>
          <w:lang w:val="ru-RU"/>
        </w:rPr>
        <w:t>@</w:t>
      </w:r>
      <w:r>
        <w:rPr>
          <w:b w:val="false"/>
          <w:i/>
          <w:sz w:val="24"/>
          <w:szCs w:val="24"/>
          <w:lang w:val="de-DE"/>
        </w:rPr>
        <w:t>unibit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i/>
          <w:sz w:val="24"/>
          <w:szCs w:val="24"/>
          <w:lang w:val="en-US"/>
        </w:rPr>
        <w:t>bg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Subtitle"/>
        <w:jc w:val="right"/>
        <w:rPr/>
      </w:pPr>
      <w:r>
        <w:rPr>
          <w:b w:val="false"/>
          <w:i/>
          <w:sz w:val="24"/>
          <w:szCs w:val="24"/>
          <w:lang w:val="en-US"/>
        </w:rPr>
        <w:t>URL</w:t>
      </w:r>
      <w:r>
        <w:rPr>
          <w:b w:val="false"/>
          <w:i/>
          <w:sz w:val="24"/>
          <w:szCs w:val="24"/>
        </w:rPr>
        <w:t>: http:www.svubit.org</w:t>
      </w:r>
    </w:p>
    <w:p>
      <w:pPr>
        <w:pStyle w:val="Sub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ubtitle"/>
        <w:jc w:val="right"/>
        <w:rPr>
          <w:rStyle w:val="StrongEmphasis"/>
          <w:sz w:val="10"/>
          <w:szCs w:val="10"/>
        </w:rPr>
      </w:pPr>
      <w:r>
        <w:rPr>
          <w:sz w:val="22"/>
          <w:szCs w:val="22"/>
        </w:rPr>
      </w:r>
    </w:p>
    <w:p>
      <w:pPr>
        <w:pStyle w:val="Heading"/>
        <w:rPr>
          <w:rStyle w:val="StrongEmphasis"/>
          <w:rFonts w:cs="Arial"/>
          <w:sz w:val="10"/>
          <w:szCs w:val="10"/>
        </w:rPr>
      </w:pPr>
      <w:r>
        <w:rPr/>
      </w:r>
    </w:p>
    <w:p>
      <w:pPr>
        <w:pStyle w:val="TextBody"/>
        <w:tabs>
          <w:tab w:val="clear" w:pos="720"/>
          <w:tab w:val="left" w:pos="9498" w:leader="none"/>
        </w:tabs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Образец на Финален / краен отчет</w:t>
      </w:r>
    </w:p>
    <w:p>
      <w:pPr>
        <w:pStyle w:val="Heading"/>
        <w:rPr>
          <w:rFonts w:cs="Arial"/>
          <w:b w:val="false"/>
          <w:b w:val="false"/>
          <w:bCs w:val="false"/>
          <w:color w:val="808080"/>
        </w:rPr>
      </w:pPr>
      <w:r>
        <w:rPr>
          <w:rFonts w:cs="Arial"/>
          <w:b w:val="false"/>
          <w:bCs w:val="false"/>
          <w:color w:val="808080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/>
          <w:sz w:val="52"/>
        </w:rPr>
        <w:t>ФИНАЛЕН О Т Ч Е Т</w:t>
      </w:r>
    </w:p>
    <w:p>
      <w:pPr>
        <w:pStyle w:val="Heading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Heading"/>
        <w:rPr/>
      </w:pPr>
      <w:r>
        <w:rPr>
          <w:rFonts w:cs="Arial"/>
          <w:sz w:val="24"/>
        </w:rPr>
        <w:t>на резултатите от работата по научноизследователски проект,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 xml:space="preserve">финансиран по Наредба № 9 на МОН </w:t>
      </w:r>
      <w:r>
        <w:rPr>
          <w:rFonts w:cs="Arial" w:ascii="Arial" w:hAnsi="Arial"/>
          <w:b/>
          <w:lang w:val="en-US"/>
        </w:rPr>
        <w:t xml:space="preserve">за условията и реда за планиране,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en-US"/>
        </w:rPr>
        <w:t xml:space="preserve">разпределение и разходване на средствата, отпускани целево от държавния бюдже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lang w:val="en-US"/>
        </w:rPr>
        <w:t>за присъщата на висшите училища научна или художествено-творческа дейност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Cs w:val="28"/>
          <w:lang w:val="bg-BG"/>
        </w:rPr>
      </w:pPr>
      <w:r>
        <w:rPr>
          <w:rFonts w:cs="Arial"/>
          <w:b w:val="false"/>
          <w:color w:val="000000"/>
          <w:szCs w:val="28"/>
          <w:lang w:val="bg-BG"/>
        </w:rPr>
      </w:r>
    </w:p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tbl>
      <w:tblPr>
        <w:tblW w:w="11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538"/>
        <w:gridCol w:w="5250"/>
      </w:tblGrid>
      <w:tr>
        <w:trPr>
          <w:trHeight w:val="480" w:hRule="atLeast"/>
        </w:trPr>
        <w:tc>
          <w:tcPr>
            <w:tcW w:w="5912" w:type="dxa"/>
            <w:tcBorders/>
          </w:tcPr>
          <w:p>
            <w:pPr>
              <w:pStyle w:val="Subtitle"/>
              <w:ind w:left="72"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акултет по ...................................................................</w:t>
            </w:r>
          </w:p>
          <w:p>
            <w:pPr>
              <w:pStyle w:val="Subtitle"/>
              <w:ind w:left="7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Heading"/>
              <w:ind w:left="72"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партамент по общообразователни дисциплини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Heading"/>
              <w:snapToGrid w:val="false"/>
              <w:ind w:left="72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Heading"/>
              <w:ind w:left="72"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тедра „........................................................................”</w:t>
            </w:r>
          </w:p>
        </w:tc>
        <w:tc>
          <w:tcPr>
            <w:tcW w:w="538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"/>
        <w:rPr>
          <w:rStyle w:val="StrongEmphasis"/>
          <w:rFonts w:cs="Arial"/>
          <w:bCs w:val="false"/>
          <w:sz w:val="22"/>
          <w:szCs w:val="22"/>
          <w:lang w:val="ru-RU"/>
        </w:rPr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48"/>
        </w:rPr>
      </w:pPr>
      <w:r>
        <w:rPr>
          <w:rFonts w:cs="Arial"/>
          <w:sz w:val="48"/>
        </w:rPr>
        <w:t>Т Е М А</w:t>
      </w:r>
    </w:p>
    <w:p>
      <w:pPr>
        <w:pStyle w:val="Heading"/>
        <w:rPr>
          <w:rFonts w:cs="Arial"/>
        </w:rPr>
      </w:pPr>
      <w:r>
        <w:rPr>
          <w:rFonts w:cs="Arial"/>
        </w:rPr>
        <w:t>на проекта:</w:t>
      </w:r>
    </w:p>
    <w:p>
      <w:pPr>
        <w:pStyle w:val="Heading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....................................................................................................................”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Ръководител на работния колектив:</w:t>
      </w:r>
    </w:p>
    <w:p>
      <w:pPr>
        <w:pStyle w:val="Heading"/>
        <w:rPr/>
      </w:pPr>
      <w:r>
        <w:rPr>
          <w:rFonts w:cs="Arial"/>
        </w:rPr>
        <w:t>...........................................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20</w:t>
      </w:r>
      <w:r>
        <w:rPr>
          <w:rFonts w:cs="Arial"/>
          <w:lang w:val="en-US"/>
        </w:rPr>
        <w:t>1</w:t>
      </w:r>
      <w:r>
        <w:rPr>
          <w:rFonts w:cs="Arial"/>
        </w:rPr>
        <w:t>2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 w:eastAsia="en-US"/>
        </w:rPr>
      </w:pPr>
      <w:r>
        <w:rPr>
          <w:rFonts w:cs="Arial" w:ascii="Arial" w:hAnsi="Arial"/>
          <w:b/>
          <w:bCs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90170</wp:posOffset>
            </wp:positionV>
            <wp:extent cx="74295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right"/>
        <w:rPr/>
      </w:pPr>
      <w:r>
        <w:rPr>
          <w:sz w:val="22"/>
          <w:szCs w:val="22"/>
        </w:rPr>
        <w:t xml:space="preserve">УНИВЕРСИТЕТ ПО БИБЛИОТЕКОЗНАНИЕ </w: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И ИНФОРМАЦИОННИ ТЕХНОЛОГИИ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16"/>
          <w:szCs w:val="16"/>
          <w:lang w:val="ru-RU"/>
        </w:rPr>
      </w:pPr>
      <w:r>
        <w:rPr>
          <w:b w:val="false"/>
          <w:i/>
          <w:smallCaps/>
          <w:sz w:val="16"/>
          <w:szCs w:val="16"/>
        </w:rPr>
        <w:t>бул.  „Цариградско шосе” № 119, София 1784</w:t>
      </w:r>
    </w:p>
    <w:p>
      <w:pPr>
        <w:pStyle w:val="Subtitle"/>
        <w:jc w:val="right"/>
        <w:rPr/>
      </w:pPr>
      <w:r>
        <w:rPr>
          <w:b w:val="false"/>
          <w:i/>
          <w:smallCaps/>
          <w:sz w:val="16"/>
          <w:szCs w:val="16"/>
        </w:rPr>
        <w:t>тел.: 970 85 83, факс: 971 80 52</w:t>
      </w:r>
      <w:r>
        <w:rPr>
          <w:b w:val="false"/>
          <w:i/>
          <w:smallCaps/>
          <w:sz w:val="16"/>
          <w:szCs w:val="16"/>
          <w:lang w:val="ru-RU"/>
        </w:rPr>
        <w:t xml:space="preserve"> </w:t>
      </w:r>
    </w:p>
    <w:p>
      <w:pPr>
        <w:pStyle w:val="Subtitle"/>
        <w:jc w:val="right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mallCaps/>
          <w:sz w:val="16"/>
          <w:szCs w:val="16"/>
          <w:lang w:val="en-US"/>
        </w:rPr>
        <w:t>E</w:t>
      </w:r>
      <w:r>
        <w:rPr>
          <w:b w:val="false"/>
          <w:i/>
          <w:smallCaps/>
          <w:sz w:val="16"/>
          <w:szCs w:val="16"/>
          <w:lang w:val="ru-RU"/>
        </w:rPr>
        <w:t>-</w:t>
      </w:r>
      <w:r>
        <w:rPr>
          <w:b w:val="false"/>
          <w:i/>
          <w:smallCaps/>
          <w:sz w:val="16"/>
          <w:szCs w:val="16"/>
          <w:lang w:val="en-US"/>
        </w:rPr>
        <w:t>mail</w:t>
      </w:r>
      <w:r>
        <w:rPr>
          <w:b w:val="false"/>
          <w:i/>
          <w:smallCaps/>
          <w:sz w:val="16"/>
          <w:szCs w:val="16"/>
          <w:lang w:val="ru-RU"/>
        </w:rPr>
        <w:t>: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  <w:lang w:val="en-US"/>
        </w:rPr>
        <w:t>unibit@unibit.bg</w:t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Subtitle"/>
        <w:jc w:val="right"/>
        <w:rPr/>
      </w:pPr>
      <w:r>
        <w:rPr>
          <w:b w:val="false"/>
          <w:i/>
          <w:sz w:val="16"/>
          <w:szCs w:val="16"/>
          <w:lang w:val="en-US"/>
        </w:rPr>
        <w:t>URL</w:t>
      </w:r>
      <w:r>
        <w:rPr>
          <w:b w:val="false"/>
          <w:i/>
          <w:sz w:val="16"/>
          <w:szCs w:val="16"/>
        </w:rPr>
        <w:t>: http:www.svubit.org</w:t>
      </w:r>
    </w:p>
    <w:p>
      <w:pPr>
        <w:pStyle w:val="Subtitle"/>
        <w:jc w:val="left"/>
        <w:rPr>
          <w:b w:val="false"/>
          <w:b w:val="false"/>
          <w:i/>
          <w:i/>
          <w:outline/>
          <w:sz w:val="16"/>
          <w:szCs w:val="16"/>
        </w:rPr>
      </w:pPr>
      <w:r>
        <w:rPr>
          <w:b w:val="false"/>
          <w:i/>
          <w:outline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outline/>
          <w:sz w:val="28"/>
          <w:szCs w:val="28"/>
          <w:lang w:val="bg-BG"/>
        </w:rPr>
      </w:pPr>
      <w:r>
        <w:rPr>
          <w:rFonts w:cs="Arial" w:ascii="Arial" w:hAnsi="Arial"/>
          <w:b/>
          <w:bCs/>
          <w:outline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9498" w:leader="none"/>
        </w:tabs>
        <w:jc w:val="center"/>
        <w:rPr>
          <w:b/>
          <w:b/>
          <w:bCs/>
        </w:rPr>
      </w:pPr>
      <w:r>
        <w:rPr>
          <w:b/>
          <w:bCs/>
        </w:rPr>
        <w:t>ФИНАЛЕН ОТЧЕТ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ПО НАУЧНО-ИЗСЛЕДОВАТЕЛСКИ ПРОЕКТ ПО ДОГОВОР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No НИП - 201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2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– 0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26"/>
          <w:lang w:val="bg-BG"/>
        </w:rPr>
      </w:pPr>
      <w:r>
        <w:rPr>
          <w:rFonts w:cs="Arial" w:ascii="Arial" w:hAnsi="Arial"/>
          <w:b/>
          <w:color w:val="000000"/>
          <w:sz w:val="16"/>
          <w:szCs w:val="26"/>
          <w:lang w:val="bg-BG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2039"/>
        <w:gridCol w:w="4843"/>
      </w:tblGrid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аучно направление на проекта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ма на проект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Разработване на </w:t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ъководител:</w:t>
            </w:r>
          </w:p>
          <w:p>
            <w:pPr>
              <w:pStyle w:val="TextBodyIndent"/>
              <w:spacing w:before="0" w:after="0"/>
              <w:ind w:right="0" w:hanging="0"/>
              <w:jc w:val="both"/>
              <w:rPr/>
            </w:pPr>
            <w:r>
              <w:rPr>
                <w:rFonts w:cs="Arial"/>
                <w:i/>
                <w:sz w:val="20"/>
              </w:rPr>
              <w:t xml:space="preserve">Вписват се следните данни: </w:t>
            </w:r>
            <w:r>
              <w:rPr>
                <w:i/>
                <w:sz w:val="20"/>
                <w:lang w:val="ru-RU"/>
              </w:rPr>
              <w:t xml:space="preserve">Име, фамилия; Научна степен / звание (ако е приложимо);  </w:t>
            </w:r>
            <w:r>
              <w:rPr>
                <w:i/>
                <w:sz w:val="20"/>
              </w:rPr>
              <w:t xml:space="preserve">длъжност, (приложимо в следните случаи: за Ректор, Зам. Ректор,Декан, Зам. Декан, Директор ДОД, Ръководители Катедри, Гл. Секретари по звена и др., т.е. когато съотв. Преподавател съвместява и административна длъжност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аботен колектив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tabs>
                <w:tab w:val="clear" w:pos="720"/>
                <w:tab w:val="left" w:pos="154" w:leader="none"/>
              </w:tabs>
              <w:ind w:left="43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 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cs="Arial"/>
                <w:b/>
                <w:b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/>
                <w:i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bg-BG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tabs>
                <w:tab w:val="clear" w:pos="720"/>
                <w:tab w:val="left" w:pos="154" w:leader="none"/>
              </w:tabs>
              <w:ind w:left="43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и</w:t>
            </w:r>
          </w:p>
          <w:p>
            <w:pPr>
              <w:pStyle w:val="Subtitle"/>
              <w:tabs>
                <w:tab w:val="clear" w:pos="720"/>
                <w:tab w:val="left" w:pos="252" w:leader="none"/>
              </w:tabs>
              <w:ind w:left="432" w:hanging="1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cs="Arial"/>
                <w:b/>
                <w:b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180"/>
              <w:rPr>
                <w:rFonts w:ascii="Arial" w:hAnsi="Arial" w:cs="Arial"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bg-BG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ind w:left="43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и</w:t>
            </w:r>
          </w:p>
          <w:p>
            <w:pPr>
              <w:pStyle w:val="Subtitle"/>
              <w:tabs>
                <w:tab w:val="clear" w:pos="720"/>
                <w:tab w:val="left" w:pos="252" w:leader="none"/>
              </w:tabs>
              <w:ind w:left="432" w:hanging="1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cs="Arial"/>
                <w:b/>
                <w:b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32" w:right="0" w:hanging="180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/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432" w:right="567" w:hanging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spacing w:before="0" w:after="120"/>
              <w:ind w:left="432" w:right="567" w:hanging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ъководител на работния колектив</w:t>
            </w:r>
          </w:p>
        </w:tc>
        <w:tc>
          <w:tcPr>
            <w:tcW w:w="6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одпис:</w:t>
            </w:r>
          </w:p>
        </w:tc>
        <w:tc>
          <w:tcPr>
            <w:tcW w:w="6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............................................/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color w:val="800000"/>
          <w:sz w:val="20"/>
          <w:szCs w:val="20"/>
        </w:rPr>
        <w:t>Забележка 1: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При изготвянето на Приложение 1 – Реализирани дейности към настоящия формуляр за междинен отчет </w:t>
      </w:r>
      <w:r>
        <w:rPr>
          <w:rFonts w:cs="Arial"/>
          <w:b w:val="false"/>
          <w:i/>
          <w:sz w:val="20"/>
          <w:szCs w:val="20"/>
        </w:rPr>
        <w:t xml:space="preserve">на резултатите от работата по научноизследователски проект, </w:t>
      </w:r>
      <w:r>
        <w:rPr>
          <w:rFonts w:cs="Arial"/>
          <w:b w:val="false"/>
          <w:i/>
          <w:sz w:val="20"/>
          <w:szCs w:val="20"/>
          <w:lang w:val="ru-RU"/>
        </w:rPr>
        <w:t xml:space="preserve">финансиран по Наредба № 9 на МОМН </w:t>
      </w:r>
      <w:r>
        <w:rPr>
          <w:b w:val="false"/>
          <w:i/>
          <w:sz w:val="20"/>
          <w:szCs w:val="20"/>
        </w:rPr>
        <w:t>да се направи съпоставка между план-програмата и действително реализираните дейности по етапи.</w:t>
      </w:r>
    </w:p>
    <w:p>
      <w:pPr>
        <w:pStyle w:val="Heading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Heading"/>
        <w:jc w:val="both"/>
        <w:rPr/>
      </w:pPr>
      <w:r>
        <w:rPr>
          <w:i/>
          <w:color w:val="800000"/>
          <w:sz w:val="20"/>
          <w:szCs w:val="20"/>
        </w:rPr>
        <w:t>Забележка 2: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При изготвянето на Приложение 2 - Финансов отчет към настоящия формуляр за междинен отчет </w:t>
      </w:r>
      <w:r>
        <w:rPr>
          <w:rFonts w:cs="Arial"/>
          <w:b w:val="false"/>
          <w:i/>
          <w:sz w:val="20"/>
          <w:szCs w:val="20"/>
        </w:rPr>
        <w:t xml:space="preserve">на резултатите от работата по научноизследователски проект, </w:t>
      </w:r>
      <w:r>
        <w:rPr>
          <w:rFonts w:cs="Arial"/>
          <w:b w:val="false"/>
          <w:i/>
          <w:sz w:val="20"/>
          <w:szCs w:val="20"/>
          <w:lang w:val="ru-RU"/>
        </w:rPr>
        <w:t xml:space="preserve">финансиран от по Наредба № 9 на МОН 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/>
          <w:i/>
          <w:color w:val="800000"/>
          <w:sz w:val="20"/>
          <w:szCs w:val="20"/>
          <w:lang w:val="ru-RU"/>
        </w:rPr>
        <w:t>1.</w:t>
      </w:r>
      <w:r>
        <w:rPr>
          <w:rFonts w:cs="Arial"/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да се направи съпоставка между план-сметката и действителните разходи по пера.</w:t>
      </w:r>
    </w:p>
    <w:p>
      <w:pPr>
        <w:pStyle w:val="Heading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  <w:lang w:val="ru-RU"/>
        </w:rPr>
        <w:t xml:space="preserve">2. </w:t>
      </w:r>
      <w:r>
        <w:rPr>
          <w:b w:val="false"/>
          <w:i/>
          <w:sz w:val="20"/>
          <w:szCs w:val="20"/>
        </w:rPr>
        <w:t>да се приложат копия на разходно-оправдателните документи по проекта.</w:t>
      </w:r>
    </w:p>
    <w:p>
      <w:pPr>
        <w:pStyle w:val="Heading"/>
        <w:spacing w:lineRule="auto" w:line="360"/>
        <w:jc w:val="left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 w:val="20"/>
          <w:szCs w:val="20"/>
        </w:rPr>
      </w:pPr>
      <w:r>
        <w:rPr>
          <w:i/>
          <w:color w:val="800000"/>
          <w:sz w:val="20"/>
          <w:szCs w:val="20"/>
        </w:rPr>
        <w:t xml:space="preserve">Забележка 3: </w:t>
      </w:r>
      <w:r>
        <w:rPr>
          <w:b w:val="false"/>
          <w:i/>
          <w:sz w:val="20"/>
          <w:szCs w:val="20"/>
        </w:rPr>
        <w:t>При изготвянето на Приложения 1 и 2 , моля обърнете внимание на пояснителните бележки в съответните графи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663" w:right="663" w:gutter="0" w:header="0" w:top="873" w:footer="709" w:bottom="87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76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13"/>
        <w:gridCol w:w="3413"/>
        <w:gridCol w:w="2534"/>
        <w:gridCol w:w="4192"/>
      </w:tblGrid>
      <w:tr>
        <w:trPr/>
        <w:tc>
          <w:tcPr>
            <w:tcW w:w="14365" w:type="dxa"/>
            <w:gridSpan w:val="5"/>
            <w:tcBorders/>
            <w:shd w:fill="FFFFFF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i/>
                <w:sz w:val="24"/>
              </w:rPr>
              <w:t>Приложение 1</w:t>
            </w:r>
          </w:p>
        </w:tc>
      </w:tr>
      <w:tr>
        <w:trPr/>
        <w:tc>
          <w:tcPr>
            <w:tcW w:w="1436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РЕАЛИЗИРАНИ ДЕЙНОСТИ</w:t>
            </w:r>
          </w:p>
          <w:p>
            <w:pPr>
              <w:pStyle w:val="Heading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ПОРЕД ПЛАН-ПРОГРАМАТА НА </w:t>
            </w:r>
          </w:p>
          <w:p>
            <w:pPr>
              <w:pStyle w:val="Heading5"/>
              <w:spacing w:before="0" w:after="24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</w:rPr>
              <w:t>НИП</w:t>
            </w:r>
            <w:r>
              <w:rPr>
                <w:rFonts w:cs="Arial"/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rFonts w:cs="Arial"/>
                <w:bCs w:val="false"/>
                <w:color w:val="000000"/>
                <w:szCs w:val="28"/>
              </w:rPr>
              <w:t>- 201</w:t>
            </w:r>
            <w:r>
              <w:rPr>
                <w:rFonts w:cs="Arial"/>
                <w:bCs w:val="false"/>
                <w:color w:val="000000"/>
                <w:szCs w:val="28"/>
                <w:lang w:val="en-US"/>
              </w:rPr>
              <w:t>2</w:t>
            </w:r>
            <w:r>
              <w:rPr>
                <w:rFonts w:cs="Arial"/>
                <w:bCs w:val="false"/>
                <w:color w:val="000000"/>
                <w:szCs w:val="28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 xml:space="preserve">– 0... </w:t>
            </w:r>
            <w:r>
              <w:rPr>
                <w:rFonts w:cs="Arial"/>
              </w:rPr>
              <w:t xml:space="preserve"> „.............................................................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Етап №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ирани дей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Извършени дей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1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lang w:val="en-US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IV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V</w:t>
            </w:r>
          </w:p>
        </w:tc>
      </w:tr>
      <w:tr>
        <w:trPr>
          <w:trHeight w:val="1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pacing w:before="0" w:after="0"/>
              <w:ind w:left="72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  <w:t>Забел.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При попълването на тези графите по  </w:t>
            </w:r>
            <w:r>
              <w:rPr>
                <w:i/>
                <w:sz w:val="20"/>
              </w:rPr>
              <w:t>Приложение 1 се прави съпоставка между план-програмата, планираните и  действително реализираните дейности по етапи, като се отчитат единствено действително реализираните дейно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38" w:hRule="atLeast"/>
        </w:trPr>
        <w:tc>
          <w:tcPr>
            <w:tcW w:w="143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пълнителни дейности:</w:t>
            </w: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>Забел.: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В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тази графа се включват / описват допълнителни дейност, извършени в рамките на проекта, които не са вписани в предварителната план-програма.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по ред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 дейно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тап 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ирани дей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Извършени дей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lang w:val="en-US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IV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0A0A0" w:val="clea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пълнителни дейности:</w:t>
            </w: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hd w:fill="A0A0A0" w:val="clea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>Забел.: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В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тази графа се включват / описват допълнителни дейност, извършени в рамките на проекта, които не са вписани в предварителната план-програма.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по ред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 дейно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1436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120"/>
              <w:ind w:right="0" w:hanging="0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3582"/>
              <w:gridCol w:w="8704"/>
            </w:tblGrid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Основни резултат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bg-BG"/>
                    </w:rPr>
                    <w:t>Забел.: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bg-BG"/>
                    </w:rPr>
                    <w:t xml:space="preserve"> Обобщават се резултатите от НИП, посочени в графа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bg-BG"/>
                    </w:rPr>
                    <w:t>на Приложение 1 и се представят в свободен текст във вид на резюме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i/>
                      <w:i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7" w:leader="none"/>
                    </w:tabs>
                    <w:ind w:left="287" w:hanging="287"/>
                    <w:jc w:val="both"/>
                    <w:rPr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 xml:space="preserve">Публикации в България:  </w:t>
                  </w:r>
                  <w:r>
                    <w:rPr>
                      <w:rFonts w:cs="Arial"/>
                      <w:i/>
                      <w:color w:val="808080"/>
                      <w:sz w:val="20"/>
                      <w:szCs w:val="20"/>
                    </w:rPr>
                    <w:t>списък на публикациите - библиографско описание</w:t>
                  </w:r>
                  <w:r>
                    <w:rPr>
                      <w:rFonts w:cs="Arial"/>
                      <w:i/>
                      <w:color w:val="999999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Arial"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60" w:leader="none"/>
                    </w:tabs>
                    <w:ind w:left="360" w:hanging="360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Публикации в чужбина</w:t>
                  </w:r>
                  <w:r>
                    <w:rPr>
                      <w:rFonts w:cs="Arial" w:ascii="Arial" w:hAnsi="Arial"/>
                      <w:lang w:val="bg-BG"/>
                    </w:rPr>
                    <w:t>:</w:t>
                  </w:r>
                  <w:r>
                    <w:rPr>
                      <w:rFonts w:cs="Arial"/>
                      <w:i/>
                      <w:color w:val="80808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color w:val="808080"/>
                      <w:sz w:val="20"/>
                      <w:szCs w:val="20"/>
                      <w:lang w:val="ru-RU"/>
                    </w:rPr>
                    <w:t xml:space="preserve">списък на публикациите - </w:t>
                  </w:r>
                  <w:r>
                    <w:rPr>
                      <w:rFonts w:cs="Arial" w:ascii="Arial" w:hAnsi="Arial"/>
                      <w:b/>
                      <w:i/>
                      <w:color w:val="808080"/>
                      <w:sz w:val="20"/>
                      <w:szCs w:val="20"/>
                      <w:lang w:val="bg-BG"/>
                    </w:rPr>
                    <w:t>библиографско описание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Брой публикации, произлезли от разработките: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 България:  </w:t>
                  </w:r>
                </w:p>
              </w:tc>
              <w:tc>
                <w:tcPr>
                  <w:tcW w:w="12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в периодика 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в сборници от конференци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 xml:space="preserve">в </w:t>
                  </w:r>
                  <w:r>
                    <w:rPr>
                      <w:rFonts w:cs="Arial" w:ascii="Arial" w:hAnsi="Arial"/>
                      <w:lang w:val="ru-RU"/>
                    </w:rPr>
                    <w:t>годишниц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 реферирани списан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други издания (моля пояснете) - ...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и</w:t>
                  </w:r>
                  <w:r>
                    <w:rPr>
                      <w:rFonts w:cs="Arial" w:ascii="Arial" w:hAnsi="Arial"/>
                    </w:rPr>
                    <w:t>звест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 ..... бр.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в чужбина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в периодика 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в сборници от конференци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 xml:space="preserve">в </w:t>
                  </w:r>
                  <w:r>
                    <w:rPr>
                      <w:rFonts w:cs="Arial" w:ascii="Arial" w:hAnsi="Arial"/>
                      <w:lang w:val="ru-RU"/>
                    </w:rPr>
                    <w:t>годишниц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 реферирани списан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други издания (моля пояснете) - ........ бр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и</w:t>
                  </w:r>
                  <w:r>
                    <w:rPr>
                      <w:rFonts w:cs="Arial" w:ascii="Arial" w:hAnsi="Arial"/>
                    </w:rPr>
                    <w:t>звест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 ..... бр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</w:rPr>
                    <w:t>Монографи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..... бр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Ц</w:t>
                  </w:r>
                  <w:r>
                    <w:rPr>
                      <w:rFonts w:cs="Arial" w:ascii="Arial" w:hAnsi="Arial"/>
                    </w:rPr>
                    <w:t>итиран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..... бр.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60" w:leader="none"/>
                    </w:tabs>
                    <w:ind w:left="360" w:hanging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Брой художествено-творчески прояви </w:t>
                  </w:r>
                  <w:r>
                    <w:rPr>
                      <w:rFonts w:cs="Arial" w:ascii="Arial" w:hAnsi="Arial"/>
                      <w:b/>
                      <w:lang w:val="bg-BG"/>
                    </w:rPr>
                    <w:t xml:space="preserve">според вида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bg-BG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2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с</w:t>
                  </w:r>
                  <w:r>
                    <w:rPr>
                      <w:rFonts w:cs="Arial" w:ascii="Arial" w:hAnsi="Arial"/>
                      <w:lang w:val="ru-RU"/>
                    </w:rPr>
                    <w:t>пектакл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зикално-сценични прояв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изложби </w:t>
                  </w:r>
                  <w:r>
                    <w:rPr>
                      <w:rFonts w:cs="Arial" w:ascii="Arial" w:hAnsi="Arial"/>
                      <w:lang w:val="bg-BG"/>
                    </w:rPr>
                    <w:t>- ........ бр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дуги (моля пояснете) - ........ бр.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/>
                      <w:b/>
                      <w:szCs w:val="24"/>
                      <w:lang w:val="ru-RU"/>
                    </w:rPr>
                    <w:t>Участие в научни прояви, произлизащи от изследването или целящи разпространение на постигнатите резултати: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 България:  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 xml:space="preserve">Участие с доклад /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научно съобщение / постер / </w:t>
                  </w: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презентация  на тема: „.....................................................” в съвещание  по проекта / конференция / симпозиум / конгрес /  семинар  на тема: „........................................................”  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в чужбина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 xml:space="preserve">Участие с доклад /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научно съобщение / постер / </w:t>
                  </w: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презентация  на тема: „.....................................................” в съвещание  по проекта / конференция / симпозиум / конгрес /  семинар  на тема: „........................................................”  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right="0" w:hanging="0"/>
                    <w:rPr>
                      <w:rFonts w:cs="Arial"/>
                      <w:bCs w:val="false"/>
                      <w:sz w:val="8"/>
                      <w:szCs w:val="8"/>
                      <w:lang w:val="ru-RU"/>
                    </w:rPr>
                  </w:pPr>
                  <w:r>
                    <w:rPr>
                      <w:rFonts w:cs="Arial"/>
                      <w:bCs w:val="false"/>
                      <w:sz w:val="8"/>
                      <w:szCs w:val="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/>
                      <w:b/>
                      <w:szCs w:val="24"/>
                      <w:lang w:val="ru-RU"/>
                    </w:rPr>
                    <w:t xml:space="preserve">Организация на научни прояви, произлизащи от изследването или целящи разпространение на постигнатите резултати: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 България:  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Съвещание по проекта /работна среща/ конференция / симпозиум / конгрес / семинар  на тема: „........................................................”  въ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в чужбина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Съвещание по проекта /работна среща/ конференция / симпозиум / конгрес / семинар  на тема: „........................................................”  въ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right="0" w:hanging="0"/>
                    <w:rPr>
                      <w:rFonts w:cs="Arial"/>
                      <w:bCs w:val="false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/>
                      <w:bCs w:val="false"/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Други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ъководител на работния колектив:</w:t>
                  </w:r>
                </w:p>
              </w:tc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i/>
                      <w:sz w:val="20"/>
                    </w:rPr>
                    <w:t xml:space="preserve">Вписват се следните данни: </w:t>
                  </w:r>
                  <w:r>
                    <w:rPr>
                      <w:i/>
                      <w:sz w:val="20"/>
                      <w:lang w:val="ru-RU"/>
                    </w:rPr>
                    <w:t xml:space="preserve">Научна степен / звание; Име, фамилия (ако е приложимо);  </w:t>
                  </w:r>
                  <w:r>
                    <w:rPr>
                      <w:i/>
                      <w:sz w:val="20"/>
                    </w:rPr>
                    <w:t xml:space="preserve">длъжност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bg-BG"/>
                    </w:rPr>
                    <w:t>Подпис:</w:t>
                  </w:r>
                </w:p>
                <w:p>
                  <w:pPr>
                    <w:pStyle w:val="Normal"/>
                    <w:ind w:left="612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ru-RU"/>
                    </w:rPr>
                    <w:t>............................................/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color w:val="800000"/>
                      <w:sz w:val="20"/>
                    </w:rPr>
                    <w:t>Забележка 1:</w:t>
                  </w:r>
                  <w:r>
                    <w:rPr>
                      <w:i/>
                      <w:sz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</w:rPr>
                    <w:t xml:space="preserve">При изготвянето на Приложение 1 – Реализирани дейности към настоящия формуляр за междинен отчет </w:t>
                  </w:r>
                  <w:r>
                    <w:rPr>
                      <w:rFonts w:cs="Arial"/>
                      <w:b/>
                      <w:i/>
                      <w:sz w:val="20"/>
                    </w:rPr>
                    <w:t xml:space="preserve">на резултатите от работата по научноизследователски проект, </w:t>
                  </w:r>
                  <w:r>
                    <w:rPr>
                      <w:rFonts w:cs="Arial"/>
                      <w:b/>
                      <w:i/>
                      <w:sz w:val="20"/>
                      <w:lang w:val="ru-RU"/>
                    </w:rPr>
                    <w:t xml:space="preserve">финансиран по Наредба № 9 на МОМН </w:t>
                  </w:r>
                  <w:r>
                    <w:rPr>
                      <w:b/>
                      <w:i/>
                      <w:sz w:val="20"/>
                    </w:rPr>
                    <w:t>да се направи съпоставка между план-програмата и действително реализираните дейности по етап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eastAsia="Arial" w:cs="Arial"/>
          <w:b w:val="false"/>
          <w:bCs w:val="false"/>
          <w:sz w:val="24"/>
        </w:rPr>
        <w:t xml:space="preserve">                        </w:t>
      </w:r>
    </w:p>
    <w:p>
      <w:pPr>
        <w:pStyle w:val="TextBodyIndent"/>
        <w:ind w:right="0" w:hanging="0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Indent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286115" cy="54857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696"/>
                              <w:gridCol w:w="4095"/>
                              <w:gridCol w:w="2388"/>
                              <w:gridCol w:w="1621"/>
                              <w:gridCol w:w="1459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3049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sz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304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</w:rPr>
                                    <w:t>ГОДИШЕН ФИНАНСОВ ОТЧЕТ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8"/>
                                    </w:rPr>
                                    <w:t>ЗА РАЗХОДИТЕ ПО ДОГОВОР №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</w:rPr>
                                    <w:t xml:space="preserve"> НИП - 201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Cs w:val="28"/>
                                    </w:rPr>
                                    <w:t>– 0...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</w:rPr>
                                    <w:t xml:space="preserve">направени в резултат от работата по научно-изследователски прое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финансиран по Наредба № 9 на МОН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за условията и реда за планиран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разпределение и разходване на средствата, отпускани целево от държавния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за присъщата на висшите училища научна или художествено-творческа дей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pacing w:val="-3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lang w:val="ru-RU"/>
                                    </w:rPr>
                                    <w:t xml:space="preserve">на        разх. оправдателн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ru-RU"/>
                                    </w:rPr>
                                    <w:t>докумен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(договор за услуга, граждански договор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фактура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азписание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bg-BG"/>
                                    </w:rPr>
                                    <w:t>докладна запис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 др.)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  <w:t xml:space="preserve">Фирма доставч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институция,    която   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"/>
                                      <w:lang w:val="ru-RU"/>
                                    </w:rPr>
                                    <w:t>издала разходен или друг докумен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  <w:t xml:space="preserve">Точн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lang w:val="ru-RU"/>
                                    </w:rPr>
                                    <w:t>наименован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"/>
                                      <w:lang w:val="ru-RU"/>
                                    </w:rPr>
                                    <w:t xml:space="preserve">е 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4"/>
                                      <w:lang w:val="ru-RU"/>
                                    </w:rPr>
                                    <w:t xml:space="preserve">покупкат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lang w:val="ru-RU"/>
                                    </w:rPr>
                                    <w:t>или услугат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Планиран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(сума в лева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Разходван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(сума в ле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25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Апаратура и оборудване”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04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25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Материали и консумативи”  (в т.ч. канцеларски материали, др. материали, цветя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>Отчитането се извършва въз основа формуляр Обобщена заявка за необходимите материали и консумативи към Началник сектор „Помощно-обслужващ персонал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431.95pt;mso-wrap-distance-left:9pt;mso-wrap-distance-right:9pt;mso-wrap-distance-top:0pt;mso-wrap-distance-bottom:0pt;margin-top:-2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696"/>
                        <w:gridCol w:w="4095"/>
                        <w:gridCol w:w="2388"/>
                        <w:gridCol w:w="1621"/>
                        <w:gridCol w:w="1459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3049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sz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304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ГОДИШЕН ФИНАНСОВ ОТЧЕТ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8"/>
                              </w:rPr>
                              <w:t>ЗА РАЗХОДИТЕ ПО ДОГОВОР №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 НИП - 201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Cs w:val="28"/>
                              </w:rPr>
                              <w:t>– 0...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 xml:space="preserve">направени в резултат от работата по научно-изследователски прое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финансиран по Наредба № 9 на МОН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за условията и реда за планиран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разпределение и разходване на средствата, отпускани целево от държавния бюдж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а присъщата на висшите училища научна или художествено-творческа дей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2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3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lang w:val="ru-RU"/>
                              </w:rPr>
                              <w:t xml:space="preserve">на        разх. оправдателн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  <w:t>докум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(договор за услуга, граждански договор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  <w:lang w:val="ru-RU"/>
                              </w:rPr>
                              <w:t xml:space="preserve">фактур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разписание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bg-BG"/>
                              </w:rPr>
                              <w:t>докладна запис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 и др.)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ru-RU"/>
                              </w:rPr>
                              <w:t xml:space="preserve">Фирма доставч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ru-RU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  <w:t xml:space="preserve">институция,    която   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lang w:val="ru-RU"/>
                              </w:rPr>
                              <w:t>издала разходен или друг докумен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ru-RU"/>
                              </w:rPr>
                              <w:t xml:space="preserve">Точ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lang w:val="ru-RU"/>
                              </w:rPr>
                              <w:t>наименова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lang w:val="ru-RU"/>
                              </w:rPr>
                              <w:t xml:space="preserve">е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lang w:val="ru-RU"/>
                              </w:rPr>
                              <w:t xml:space="preserve">покупка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lang w:val="ru-RU"/>
                              </w:rPr>
                              <w:t>или услугат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Планирани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  <w:t>(сума в лева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Разходвани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  <w:t>(сума в лева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25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Апаратура и оборудване”</w:t>
                            </w: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04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25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Материали и консумативи”  (в т.ч. канцеларски материали, др. материали, цветя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>Отчитането се извършва въз основа формуляр Обобщена заявка за необходимите материали и консумативи към Началник сектор „Помощно-обслужващ персонал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6393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639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2766"/>
                              <w:gridCol w:w="4095"/>
                              <w:gridCol w:w="42"/>
                              <w:gridCol w:w="2278"/>
                              <w:gridCol w:w="1622"/>
                              <w:gridCol w:w="161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Пощенски и копирни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 телефон и факс, и др. разходи за услуг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 xml:space="preserve">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зходите за копирни услуги се отчитат според формуляр Служебна бележка №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ИП - 2012 – 0..., Наредб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9, издавана от Библиотечно-информационния център при УниБИТ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Програмни / Информационни продукти в т.ч. лицензи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„Възнаграждения (хонорари) по извън трудови правоотношения на външни експерти и/ил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външни технически изпълнители за научно-помощни дейнос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>*Отчитат се включените и изплатени споре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 xml:space="preserve">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 xml:space="preserve">** Отчитат се заплатените по банков път средства от ФСО на УниБИТ на база граждански договори по формуляр образец и приемо – предавателни протоколи за извършена работа по формуляр-образе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„Разходи за заплащане на външни организац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технически изпълнители за научно-помощни дейности”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 xml:space="preserve"> Отчитат се отпуснатите по банков път средства от ФСО на УниБИТ на база договори за услуга по формуляр образец,  приемо – предавателни протоколи за извършена работа по формуляр-образец, касови бонове и фактур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503.4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2766"/>
                        <w:gridCol w:w="4095"/>
                        <w:gridCol w:w="42"/>
                        <w:gridCol w:w="2278"/>
                        <w:gridCol w:w="1622"/>
                        <w:gridCol w:w="161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Пощенски и копирни,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телефон и факс, и др. разходи за услуг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 xml:space="preserve">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Разходите за копирни услуги се отчитат според формуляр Служебна бележка №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НИП - 2012 – 0..., Наредб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9, издавана от Библиотечно-информационния център при УниБИТ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Програмни / Информационни продукти в т.ч. лицензи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„Възнаграждения (хонорари) по извън трудови правоотношения на външни експерти и/и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външни технически изпълнители за научно-помощни дейн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>*Отчитат се включените и изплатени споре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 xml:space="preserve">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 xml:space="preserve">** Отчитат се заплатените по банков път средства от ФСО на УниБИТ на база граждански договори по формуляр образец и приемо – предавателни протоколи за извършена работа по формуляр-образе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highlight w:val="yellow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„Разходи за заплащане на външни организ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технически изпълнители за научно-помощни дейности”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 xml:space="preserve"> Отчитат се отпуснатите по банков път средства от ФСО на УниБИТ на база договори за услуга по формуляр образец,  приемо – предавателни протоколи за извършена работа по формуляр-образец, касови бонове и фактур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5454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2700"/>
                              <w:gridCol w:w="4140"/>
                              <w:gridCol w:w="2338"/>
                              <w:gridCol w:w="8"/>
                              <w:gridCol w:w="1614"/>
                              <w:gridCol w:w="8"/>
                              <w:gridCol w:w="161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1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Към груп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„Възнаграждения (хонорари) по извън трудови правоотношения н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ръководителя и членовете на работния колектив, на преподаватели или друг персонал, участници в изпълнението на финансирания проект”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Забележки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В съответствие с чл. 10, ал. 2 от Наредба № 9 на МОН, на ръководителя и членовете на работния колектив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а преподаватели или друг персонал, участници в изпълнението финансирания проект може да се изплащат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възнаграждения по извън трудови правоотношения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в размер:</w:t>
                                  </w:r>
                                </w:p>
                                <w:p>
                                  <w:pPr>
                                    <w:pStyle w:val="NormalWeb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1. до 35 на сто от годишната цена на договора, когато в състава на научноизследователския или творческия колектив има включени докторанти и/или млади учени;</w:t>
                                  </w:r>
                                </w:p>
                                <w:p>
                                  <w:pPr>
                                    <w:pStyle w:val="NormalWeb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2. до 10 на сто от годишната цена на договора, когато в състава на научноизследователския или творческия колектив не са включени докторанти и/или млади учени;</w:t>
                                  </w:r>
                                </w:p>
                                <w:p>
                                  <w:pPr>
                                    <w:pStyle w:val="NormalWeb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3. не по-малко от 30 на сто от сумата по т. 1 се предоставят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>В план-сметката на проекта по това перо задължително трябва да се включат и разходи за осигурителни вноски от работодателя. Тези разходи са за сметка на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1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>Към група 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Разходи, свързани с публикуване на резултатите от изследвания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Отчитат се разходи за корекции, подготовка, печат, предпечат издаване и публикуване на произтичащите от проекта научни изследвания (без хонора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429.5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2700"/>
                        <w:gridCol w:w="4140"/>
                        <w:gridCol w:w="2338"/>
                        <w:gridCol w:w="8"/>
                        <w:gridCol w:w="1614"/>
                        <w:gridCol w:w="8"/>
                        <w:gridCol w:w="161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321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Към груп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„Възнаграждения (хонорари) по извън трудови правоотношения н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ръководителя и членовете на работния колектив, на преподаватели или друг персонал, участници в изпълнението на финансирания проект”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Забележки: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В съответствие с чл. 10, ал. 2 от Наредба № 9 на МОН, на ръководителя и членовете на работния колектив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на преподаватели или друг персонал, участници в изпълнението финансирания проект може да се изплаща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възнаграждения по извън трудови правоотношен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в размер:</w:t>
                            </w:r>
                          </w:p>
                          <w:p>
                            <w:pPr>
                              <w:pStyle w:val="NormalWeb"/>
                              <w:ind w:firstLine="1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1. до 35 на сто от годишната цена на договора, когато в състава на научноизследователския или творческия колектив има включени докторанти и/или млади учени;</w:t>
                            </w:r>
                          </w:p>
                          <w:p>
                            <w:pPr>
                              <w:pStyle w:val="NormalWeb"/>
                              <w:ind w:firstLine="1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2. до 10 на сто от годишната цена на договора, когато в състава на научноизследователския или творческия колектив не са включени докторанти и/или млади учени;</w:t>
                            </w:r>
                          </w:p>
                          <w:p>
                            <w:pPr>
                              <w:pStyle w:val="NormalWeb"/>
                              <w:ind w:firstLine="1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3. не по-малко от 30 на сто от сумата по т. 1 се предоставят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>В план-сметката на проекта по това перо задължително трябва да се включат и разходи за осигурителни вноски от работодателя. Тези разходи са за сметка на догов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21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  <w:t>Към група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ru-RU"/>
                              </w:rPr>
                              <w:t>Разходи, свързани с публикуване на резултатите от изследвания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g-BG" w:eastAsia="bg-BG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Отчитат се разходи за корекции, подготовка, печат, предпечат издаване и публикуване на произтичащите от проекта научни изследвания (без хонорари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8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6126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2700"/>
                              <w:gridCol w:w="3984"/>
                              <w:gridCol w:w="153"/>
                              <w:gridCol w:w="2341"/>
                              <w:gridCol w:w="1620"/>
                              <w:gridCol w:w="162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„Командировки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При отчитане на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командировки в България и в чужбина на с цел участие в научни прояви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е включват  разходи за заплащане 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bg-BG" w:eastAsia="bg-BG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  <w:t>Командировки в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18"/>
                                      <w:szCs w:val="18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и отчитане на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командировки в България,  (в това число и разходи за заплащане 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такси правоучастие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** При огранизация на командировки с цел участие в научни прояв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Форуми, Конференции, Симпозиуми, Конгреси, Семинари, Научни сес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и панаири, Обмяна на опит, Работни срещи, Кръгли маси и др.) задължително се прави разбивка по пера както след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невни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бр. дни х предвидени дневни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Път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средствата за пътуване с обществен или друг транспорт в рамките на стра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Квартир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р. нощувки х предвидени средства за заплащане на 1 нощувка = на сума по 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Такса правоучаст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1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1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1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2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bg-BG" w:eastAsia="bg-BG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  <w:t>Командировки в чужб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ри отчитане 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командировки в чужбина,  (в това число и разходи за заплащане 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такси правоучастие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** При огранизация на командировки с цел участие в научни прояв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лед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Днев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р. дни х предвидени дневни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Път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средствата необходими за самолетен билет и/или пътуване с др. транспорт до дадена държ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Квартир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р. нощувки х предвидени средства за заплащане на 1 нощувка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ътрешен транспорт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(ако е приложимо) средствата необходими за закупуване на автодусни билети и/или билети за метро и/или друг транспорт в рамките на приемащата дъж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Мед. Застраховка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ако е приложимо)бр. командировани лица х сумата необх. за застраховка на 1 лице според дните на пребиваване в чуж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Такса правоучаст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2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2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2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6"/>
                                      <w:szCs w:val="6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 xml:space="preserve">ОБЩО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bg-BG" w:eastAsia="bg-BG"/>
                                    </w:rPr>
                                    <w:t>КОМАНДИРОВКИ В СТРАНАТА И ЧУЖБИН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482.4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2700"/>
                        <w:gridCol w:w="3984"/>
                        <w:gridCol w:w="153"/>
                        <w:gridCol w:w="2341"/>
                        <w:gridCol w:w="1620"/>
                        <w:gridCol w:w="162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Командиров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При отчитане на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командировки в България и в чужбина на с цел участие в научни прояви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е включват  разходи за заплащане на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bg-BG" w:eastAsia="bg-BG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  <w:t>Командировки в България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18"/>
                                <w:szCs w:val="18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При отчитане на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командировки в България,  (в това число и разходи за заплащане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u-RU"/>
                              </w:rPr>
                              <w:t>такси правоучастие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>** При огранизация на командировки с цел участие в научни прояв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(Форуми, Конференции, Симпозиуми, Конгреси, Семинари, Научни сес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u-RU"/>
                              </w:rPr>
                              <w:t>и панаири, Обмяна на опит, Работни срещи, Кръгли маси и др.) задължително се прави разбивка по пера както след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невни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бр. дни х предвидени дневни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Път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средствата за пътуване с обществен или друг транспорт в рамките на стран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Квартир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бр. нощувки х предвидени средства за заплащане на 1 нощувка = на сума по фак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Такса правоучастие: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1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1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1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96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2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bg-BG" w:eastAsia="bg-BG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  <w:t>Командировки в чужб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При отчитане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командировки в чужбина,  (в това число и разходи за заплащане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такси правоучастие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** При огранизация на командировки с цел участие в научни прояв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лед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Днев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бр. дни х предвидени дневни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Път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средствата необходими за самолетен билет и/или пътуване с др. транспорт до дадена държа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Квартир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бр. нощувки х предвидени средства за заплащане на 1 нощувка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Вътрешен транспорт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(ако е приложимо) средствата необходими за закупуване на автодусни билети и/или билети за метро и/или друг транспорт в рамките на приемащата дъжа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Мед. Застраховка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(ако е приложимо)бр. командировани лица х сумата необх. за застраховка на 1 лице според дните на пребиваване в чужб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Такса правоучаст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2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2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2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6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6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 xml:space="preserve">ОБЩ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bg-BG" w:eastAsia="bg-BG"/>
                              </w:rPr>
                              <w:t>КОМАНДИРОВКИ В СТРАНАТА И ЧУЖБИН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35737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8"/>
                              <w:gridCol w:w="2703"/>
                              <w:gridCol w:w="4140"/>
                              <w:gridCol w:w="2338"/>
                              <w:gridCol w:w="1622"/>
                              <w:gridCol w:w="162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  <w:lang w:eastAsia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Разходи за организация на научни прояви, произлизащи от изследванет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ли целящи разпространение на постигнатите резултати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и отчитане на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аучни прояви, произлизащи от изследването или целящи разпространение на постигнатите резултат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се включват научни прояви, проведени в България 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/ил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в чужбина, в т. ч.: Форуми, Конференции, Симпозиуми, Конгреси, Семинари, Научни сесии и панаири, Обмяна на опит, Работни срещи, Кръгли маси и др. (моля пояснете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задължително отчитат разходи за организация както следв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посрещане-престой-изпращане на г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консумация на храна и напитк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на гостит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8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делови срещи  и др., които могат да се отнесат и към т.нар разходи за реклама чрез организиране на конференции, презентации, мероприятия, които са свързани с представянето на стоки, услуги и др.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.е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всички разходи за контрагенти имащи отношение към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е са представителни разходи например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минералната вода в офисите, ваучери и т.н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281.4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8"/>
                        <w:gridCol w:w="2703"/>
                        <w:gridCol w:w="4140"/>
                        <w:gridCol w:w="2338"/>
                        <w:gridCol w:w="1622"/>
                        <w:gridCol w:w="162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  <w:lang w:eastAsia="bg-BG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азходи за организация на научни прояви, произлизащи от изследването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ли целящи разпространение на постигнатите резултати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При отчитане на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научни прояви, произлизащи от изследването или целящи разпространение на постигнатите резултат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се включват научни прояви, проведени в България 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/ил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в чужбина, в т. ч.: Форуми, Конференции, Симпозиуми, Конгреси, Семинари, Научни сесии и панаири, Обмяна на опит, Работни срещи, Кръгли маси и др. (моля пояснете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задължително отчитат разходи за организация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посрещане-престой-изпращане на г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консумация на храна и напитк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- на гостит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делови срещи  и др., които могат да се отнесат и към т.нар разходи за реклама чрез организиране на конференции, презентации, мероприятия, които са свързани с представянето на стоки, услуги и др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т.е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всички разходи за контрагенти имащи отношение към проекта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е са представителни разходи наприме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: минералната вода в офисите, ваучери и т.н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286115" cy="18503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8"/>
                              <w:gridCol w:w="2701"/>
                              <w:gridCol w:w="3962"/>
                              <w:gridCol w:w="2518"/>
                              <w:gridCol w:w="1621"/>
                              <w:gridCol w:w="14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6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 xml:space="preserve">„Други разходи”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Моля пояснете и разпишете (в т.ч. Наград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Отчитат се разходите за Наградите  изплатени от Каса при ФСО на УниБИТ на база докладна записка по формуляр образец и Заповед –по формуляр - образ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1.1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1.3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145.7pt;mso-wrap-distance-left:9pt;mso-wrap-distance-right:9pt;mso-wrap-distance-top:0pt;mso-wrap-distance-bottom:0pt;margin-top:-2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8"/>
                        <w:gridCol w:w="2701"/>
                        <w:gridCol w:w="3962"/>
                        <w:gridCol w:w="2518"/>
                        <w:gridCol w:w="1621"/>
                        <w:gridCol w:w="14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6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g-BG" w:eastAsia="bg-BG"/>
                              </w:rPr>
                              <w:t xml:space="preserve">„Други разходи”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Моля пояснете и разпишете (в т.ч. Наград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Отчитат се разходите за Наградите  изплатени от Каса при ФСО на УниБИТ на база докладна записка по формуляр образец и Заповед –по формуляр - образе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1.1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1.3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spacing w:before="0" w:after="120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286115" cy="38684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4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0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Забележка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При изготвянето на Приложение 2 - Финансов отчет към настоящия формуляр за междинен отчет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на резултатите от работата по научноизследователски проект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финансиран от по Наредба № 9 на МОН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да се направи съпоставка между план-сметката и действителните разходи по пера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да се приложат копия на разходно-оправдателните документи по проекта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153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7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ъководител на работния колекти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20"/>
                                          </w:rPr>
                                          <w:t xml:space="preserve">Вписват се следните данни: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lang w:val="ru-RU"/>
                                          </w:rPr>
                                          <w:t xml:space="preserve">Научна степен / звание; Име, фамилия (ако е приложимо);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 xml:space="preserve">длъжно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одпи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/...........................................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Главен Счетоводител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одпи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/Таисия Владимиро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304.6pt;mso-wrap-distance-left:9pt;mso-wrap-distance-right:9pt;mso-wrap-distance-top:0pt;mso-wrap-distance-bottom:0pt;margin-top:-2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4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0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20"/>
                                <w:szCs w:val="20"/>
                              </w:rPr>
                              <w:t>Забележка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При изготвянето на Приложение 2 - Финансов отчет към настоящия формуляр за междинен отчет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на резултатите от работата по научноизследователски проект,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финансиран от по Наредба № 9 на МОН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да се направи съпоставка между план-сметката и действителните разходи по пера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да се приложат копия на разходно-оправдателните документи по проекта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7283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ъководител на работния колектив: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</w:rPr>
                                    <w:t xml:space="preserve">Вписват се следните данни: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 xml:space="preserve">Научна степен / звание; Име, фамилия (ако е приложимо); 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длъжно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одпи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/...........................................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Главен Счетоводител: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одпи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/Таисия Владимиров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5840" w:h="12240"/>
      <w:pgMar w:left="878" w:right="878" w:gutter="0" w:header="0" w:top="6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567" w:firstLine="567"/>
      <w:jc w:val="both"/>
      <w:outlineLvl w:val="4"/>
    </w:pPr>
    <w:rPr>
      <w:rFonts w:ascii="Arial" w:hAnsi="Arial" w:cs="Arial"/>
      <w:b/>
      <w:bCs/>
      <w:sz w:val="26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Фигури Char Char Char"/>
    <w:basedOn w:val="DefaultParagraphFont"/>
    <w:qFormat/>
    <w:rPr>
      <w:rFonts w:ascii="Arial" w:hAnsi="Arial" w:cs="Arial"/>
      <w:b/>
      <w:bCs/>
      <w:sz w:val="28"/>
      <w:szCs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right="567" w:firstLine="567"/>
    </w:pPr>
    <w:rPr>
      <w:rFonts w:ascii="Arial" w:hAnsi="Arial" w:cs="Arial"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6:00Z</dcterms:created>
  <dc:creator>user</dc:creator>
  <dc:description/>
  <cp:keywords/>
  <dc:language>en-US</dc:language>
  <cp:lastModifiedBy>Bella</cp:lastModifiedBy>
  <cp:lastPrinted>2012-11-15T13:40:00Z</cp:lastPrinted>
  <dcterms:modified xsi:type="dcterms:W3CDTF">2012-11-15T14:34:00Z</dcterms:modified>
  <cp:revision>4</cp:revision>
  <dc:subject/>
  <dc:title/>
</cp:coreProperties>
</file>